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dr w:val="single" w:sz="12" w:space="0" w:color="000000"/>
        </w:rPr>
      </w:pPr>
      <w:r>
        <w:rPr>
          <w:bdr w:val="single" w:sz="12" w:space="0" w:color="000000"/>
        </w:rPr>
        <w:t>Recettes en droits de mutations des départements : une euphorie qui ne saurait perdurer</w:t>
      </w:r>
    </w:p>
    <w:p>
      <w:pPr>
        <w:pStyle w:val="Normal"/>
        <w:rPr>
          <w:bdr w:val="single" w:sz="12" w:space="0" w:color="000000"/>
        </w:rPr>
      </w:pPr>
      <w:r>
        <w:rPr>
          <w:bdr w:val="single" w:sz="12" w:space="0" w:color="000000"/>
        </w:rPr>
      </w:r>
    </w:p>
    <w:p>
      <w:pPr>
        <w:pStyle w:val="Normal"/>
        <w:rPr/>
      </w:pPr>
      <w:r>
        <w:rPr/>
        <w:t>Jacques Friggit, chargé de mission au Conseil Général des Ponts et Chaussées.</w:t>
      </w:r>
    </w:p>
    <w:p>
      <w:pPr>
        <w:pStyle w:val="Normal"/>
        <w:rPr/>
      </w:pPr>
      <w:r>
        <w:rPr/>
        <w:t>Article paru dans Urbanissimo (numéro 87, octobre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uis la réforme de 1998, les droits sur les mutations d’immeubles à titre onéreux ne sont plus perçus que par les communes et les départements.  Ils ne représentent qu’une faible fraction, voisine de 1%, des recettes des premières.  En revanche, ils constituent pour les seconds une recette considérable (Tableau </w:t>
      </w:r>
      <w:r>
        <w:rPr>
          <w:lang w:val="en-US" w:eastAsia="en-US"/>
        </w:rPr>
        <w:t>1</w:t>
      </w:r>
      <w:r>
        <w:rPr/>
        <w:t>): les droits sur les mutations à titre onéreux de biens immobiliers, taxées à 3,60% et 0,60%, et les droits sur les inscriptions d’hypothèques, taxées à 0,60%, représentent 11% des recettes des départements, ce pourcentage atteignant 15% en Ile-de-France (hors Paris) et dépassant 20% dans certains départements comme les Yvelines</w:t>
      </w:r>
      <w:r>
        <w:rPr>
          <w:rStyle w:val="FootnoteCharacters"/>
          <w:rStyle w:val="FootnoteAnchor"/>
        </w:rPr>
        <w:footnoteReference w:id="2"/>
      </w:r>
      <w:r>
        <w:rPr/>
        <w:t xml:space="preserve">.  Ils constituent la seconde recette propre des départements (après la taxe professionnelle) par son montant et de loin la première par sa volatilité.  </w:t>
      </w:r>
    </w:p>
    <w:p>
      <w:pPr>
        <w:pStyle w:val="Normal"/>
        <w:rPr/>
      </w:pPr>
      <w:r>
        <w:rPr/>
        <w:t xml:space="preserve">Les mutations de logements anciens engendrent l’essentiel de cette recette, puisqu’elles représentent 81% de l’assiette du régime à 3,60%, qui lui-même représente 62% de l’assiette de l’ensemble des droits et 91% du produit perçu par les départements en 2005.  </w:t>
      </w:r>
    </w:p>
    <w:p>
      <w:pPr>
        <w:pStyle w:val="Lgende"/>
        <w:keepNext w:val="true"/>
        <w:rPr/>
      </w:pPr>
      <w:bookmarkStart w:id="0" w:name="_Ref114383427"/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 : droits sur les mutations à titre onéreux : assiette et recette pour les départements, 200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2004, milliards d’eu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tte propre</w:t>
            </w:r>
          </w:p>
          <w:p>
            <w:pPr>
              <w:pStyle w:val="Normal"/>
              <w:jc w:val="center"/>
              <w:rPr/>
            </w:pPr>
            <w:r>
              <w:rPr/>
              <w:t>pour les départements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ions taxées à 0,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res mutations (taxées à 3,6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tions d’hypothèques (taxées à 0,6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 : CGPC d’après D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ur les trente dernières années, l’assiette des droits de mutation a crû beaucoup plus rapidement non seulement que les prix à la consommation mais aussi que le produit intérieur brut (PIB) (Tableau </w:t>
      </w:r>
      <w:r>
        <w:rPr>
          <w:lang w:val="en-US" w:eastAsia="en-US"/>
        </w:rPr>
        <w:t>2</w:t>
      </w:r>
      <w:r>
        <w:rPr/>
        <w:t>).</w:t>
      </w:r>
    </w:p>
    <w:p>
      <w:pPr>
        <w:pStyle w:val="Lgende"/>
        <w:keepNext w:val="true"/>
        <w:rPr/>
      </w:pPr>
      <w:bookmarkStart w:id="1" w:name="_Ref114382235"/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 : croissance annuelle moyenne de l’assiette des droits de mutation, en monnaie courante et en sus de la croissance du produit intérieur brut (PIB)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900"/>
        <w:gridCol w:w="900"/>
        <w:gridCol w:w="900"/>
        <w:gridCol w:w="900"/>
        <w:gridCol w:w="900"/>
        <w:gridCol w:w="900"/>
      </w:tblGrid>
      <w:tr>
        <w:trPr>
          <w:trHeight w:val="256" w:hRule="atLeast"/>
        </w:trPr>
        <w:tc>
          <w:tcPr>
            <w:tcW w:w="3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roissance annuelle moyenne de l’assiette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roissance annuelle moyenne en monnaie courante depuis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Croissance annuelle moyenne en sus de la croissance du PIB depuis</w:t>
            </w:r>
          </w:p>
        </w:tc>
      </w:tr>
      <w:tr>
        <w:trPr>
          <w:trHeight w:val="256" w:hRule="atLeast"/>
        </w:trPr>
        <w:tc>
          <w:tcPr>
            <w:tcW w:w="3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Mutations soumises au taux à 0,60%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1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3%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9%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utres mutations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1%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7%</w:t>
            </w:r>
          </w:p>
        </w:tc>
        <w:tc>
          <w:tcPr>
            <w:tcW w:w="90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%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%</w:t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Inscriptions d’hypothèques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9%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0,7%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 : CGPC d’après DGI et INSE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tte croissance s’est accélérée à partir de 1999, sur l’ensemble du territoire, surtout sur la moitié sud et la façade atlantique (Carte </w:t>
      </w:r>
      <w:r>
        <w:rPr>
          <w:lang w:val="en-US" w:eastAsia="en-US"/>
        </w:rPr>
        <w:t>1</w:t>
      </w:r>
      <w:r>
        <w:rPr/>
        <w:t>).</w:t>
      </w:r>
    </w:p>
    <w:p>
      <w:pPr>
        <w:pStyle w:val="Lgende"/>
        <w:keepNext w:val="true"/>
        <w:rPr/>
      </w:pPr>
      <w:bookmarkStart w:id="2" w:name="_Ref114386132"/>
      <w:r>
        <w:rPr/>
        <w:t xml:space="preserve">Carte </w:t>
      </w:r>
      <w:r>
        <w:rPr/>
        <w:fldChar w:fldCharType="begin"/>
      </w:r>
      <w:r>
        <w:rPr/>
        <w:instrText xml:space="preserve"> SEQ Cart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: croissance annuelle moyenne des recettes en droits de mutation immobiliers de 1999 à août 2005, par département</w:t>
      </w:r>
    </w:p>
    <w:p>
      <w:pPr>
        <w:pStyle w:val="Normal"/>
        <w:keepNext w:val="true"/>
        <w:rPr/>
      </w:pPr>
      <w:r>
        <w:rPr/>
        <w:object w:dxaOrig="576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21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13971425" r:id="rId2"/>
        </w:objec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Source : CGPC d’après DG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vant 1998, le surcroît de croissance par rapport au PIB résultait pour l’essentiel d’une accélération lente mais régulière de la rotation du parc de logements anciens.</w:t>
      </w:r>
    </w:p>
    <w:p>
      <w:pPr>
        <w:pStyle w:val="Normal"/>
        <w:rPr/>
      </w:pPr>
      <w:r>
        <w:rPr/>
        <w:t xml:space="preserve">Depuis 1999, elle résulte principalement de l’envolée du prix des logements anciens : en 2005, rapporté au revenu par ménage, ce dernier dépasse de moitié, en moyenne sur l’ensemble de la France, son niveau tendanciel sur 1965-2000 (Graphique </w:t>
      </w:r>
      <w:r>
        <w:rPr>
          <w:lang w:val="en-US" w:eastAsia="en-US"/>
        </w:rPr>
        <w:t>1</w:t>
      </w:r>
      <w:r>
        <w:rPr/>
        <w:t>).  En termes de pouvoir d’achat immobilier des ménages, seule une partie (la moitié au plus) de ce dépassement a été amortie par le bas niveau des taux d’intérêt nets d’inflation (qui ne saurait durer indéfiniment) et plus généralement par l’amélioration des conditions de financement</w:t>
      </w:r>
      <w:r>
        <w:rPr>
          <w:rStyle w:val="FootnoteCharacters"/>
          <w:rStyle w:val="FootnoteAnchor"/>
        </w:rPr>
        <w:footnoteReference w:id="4"/>
      </w:r>
      <w:r>
        <w:rPr/>
        <w:t xml:space="preserve">.  </w:t>
      </w:r>
    </w:p>
    <w:p>
      <w:pPr>
        <w:pStyle w:val="Normal"/>
        <w:rPr/>
      </w:pPr>
      <w:r>
        <w:rPr/>
        <w:t>Un retour du prix des logements vers son niveau tendanciel fait donc peu de doute à moyen terme, l’incertitude ne portant que sur le moment où il se produira et sur son rythme.</w:t>
      </w:r>
    </w:p>
    <w:p>
      <w:pPr>
        <w:pStyle w:val="Lgende"/>
        <w:keepNext w:val="true"/>
        <w:rPr/>
      </w:pPr>
      <w:bookmarkStart w:id="3" w:name="_Ref114385419"/>
      <w:r>
        <w:rPr/>
        <w:t xml:space="preserve">Graphique </w:t>
      </w:r>
      <w:r>
        <w:rPr/>
        <w:fldChar w:fldCharType="begin"/>
      </w:r>
      <w:r>
        <w:rPr/>
        <w:instrText xml:space="preserve"> SEQ Graphiqu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 : prix des logements rapporté au revenu disponible par ménage</w:t>
      </w:r>
    </w:p>
    <w:p>
      <w:pPr>
        <w:pStyle w:val="Normal"/>
        <w:rPr/>
      </w:pPr>
      <w:r>
        <w:rPr/>
        <w:drawing>
          <wp:inline distT="0" distB="0" distL="0" distR="0">
            <wp:extent cx="462026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879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 : CGPC d’après DGI, INSEE et bases notarial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a croissance des recettes en droits de mutation des départements sera alors non seulement beaucoup plus faible qu’elle n’a été depuis 1999, mais probablement négative certaines années.</w:t>
      </w:r>
    </w:p>
    <w:p>
      <w:pPr>
        <w:pStyle w:val="Normal"/>
        <w:rPr/>
      </w:pPr>
      <w:r>
        <w:rPr/>
        <w:t>Il appartient aux départements d’intégrer cette perspective dans leur planification budgétaire à moyen terme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rce : d’après SFL - FORUM pour la Gestion des Villes et des Collectivités territorial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ants perçus par la Direction Générale des Impôts, avant écrêtements éventuels et compensations versées par l’Ét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f. « Le prix des logements en 2004 : quelques anormalités historiques », Urbanissimo, octobre 2004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 lecteur peut télécharger sur  </w:t>
      </w:r>
      <w:hyperlink r:id="rId1">
        <w:r>
          <w:rPr>
            <w:rStyle w:val="InternetLink"/>
            <w:sz w:val="16"/>
            <w:szCs w:val="16"/>
          </w:rPr>
          <w:t>http://www.adef.org/statistiques/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diverses données historiques sur l’assiette des droits de mutation et le prix des logem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4"/>
        </w:tabs>
        <w:ind w:left="1854" w:hanging="0"/>
      </w:pPr>
      <w:rPr/>
    </w:lvl>
    <w:lvl w:ilvl="1">
      <w:start w:val="1"/>
      <w:numFmt w:val="decimal"/>
      <w:lvlText w:val="%1.%2."/>
      <w:lvlJc w:val="left"/>
      <w:pPr>
        <w:tabs>
          <w:tab w:val="num" w:pos="3141"/>
        </w:tabs>
        <w:ind w:left="1854" w:firstLine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708"/>
        </w:tabs>
        <w:ind w:left="1854" w:firstLine="1134"/>
      </w:pPr>
      <w:rPr/>
    </w:lvl>
    <w:lvl w:ilvl="3">
      <w:start w:val="1"/>
      <w:numFmt w:val="decimal"/>
      <w:lvlText w:val="%1.%2.%3.%4."/>
      <w:lvlJc w:val="left"/>
      <w:pPr>
        <w:tabs>
          <w:tab w:val="num" w:pos="3992"/>
        </w:tabs>
        <w:ind w:left="1854" w:firstLine="1418"/>
      </w:pPr>
      <w:rPr/>
    </w:lvl>
    <w:lvl w:ilvl="4">
      <w:start w:val="1"/>
      <w:numFmt w:val="decimal"/>
      <w:lvlText w:val="%1.%2.%3.%4.%5."/>
      <w:lvlJc w:val="left"/>
      <w:pPr>
        <w:tabs>
          <w:tab w:val="num" w:pos="4635"/>
        </w:tabs>
        <w:ind w:left="1854" w:firstLine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4406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1854"/>
        </w:tabs>
        <w:ind w:left="6810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54"/>
        </w:tabs>
        <w:ind w:left="7518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4"/>
        </w:tabs>
        <w:ind w:left="8226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0" w:firstLine="1134"/>
      </w:pPr>
      <w:rPr/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0" w:firstLine="1418"/>
      </w:pPr>
      <w:rPr/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0" w:firstLine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4789"/>
        </w:tabs>
        <w:ind w:left="2552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0" w:firstLine="1134"/>
      </w:pPr>
      <w:rPr/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0" w:firstLine="1418"/>
      </w:pPr>
      <w:rPr/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0" w:firstLine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4789"/>
        </w:tabs>
        <w:ind w:left="2552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13pt">
    <w:name w:val="Style Titre 1 + 13 pt"/>
    <w:basedOn w:val="Heading1"/>
    <w:qFormat/>
    <w:pPr>
      <w:numPr>
        <w:ilvl w:val="0"/>
        <w:numId w:val="3"/>
      </w:numPr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def.org/statistiqu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34:00Z</dcterms:created>
  <dc:creator>Friggit</dc:creator>
  <dc:description/>
  <cp:keywords/>
  <dc:language>en-US</dc:language>
  <cp:lastModifiedBy>Friggit</cp:lastModifiedBy>
  <dcterms:modified xsi:type="dcterms:W3CDTF">2008-03-31T12:03:00Z</dcterms:modified>
  <cp:revision>7</cp:revision>
  <dc:subject/>
  <dc:title>Recettes en droits de mutations des départements : une euphorie qui ne saurait perdurer</dc:title>
</cp:coreProperties>
</file>